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но-граф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i/>
          <w:sz w:val="28"/>
          <w:szCs w:val="28"/>
        </w:rPr>
        <w:t>«Математические основы цифровой обработки сигн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ектирование БИХ ЦФВЧ по АФН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35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СПР – 3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бурин Н. 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препода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цкий И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для проектирования БИХ ЦФВЧ по АФНЧ (фильтр Баттервор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хняя граница затух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лосе пропускания,  </w:t>
      </w:r>
      <w:r>
        <w:rPr>
          <w:b/>
          <w:sz w:val="28"/>
          <w:szCs w:val="28"/>
        </w:rPr>
        <w:t>Δа = 0,044 [дБ]</w:t>
      </w:r>
      <w:r>
        <w:rPr>
          <w:sz w:val="28"/>
          <w:szCs w:val="28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ижняя граница затух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лосе задерживания,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=30 [дБ]</w:t>
      </w:r>
      <w:r>
        <w:rPr>
          <w:sz w:val="28"/>
          <w:szCs w:val="28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сы пропускани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г.п.</w:t>
      </w:r>
      <w:r>
        <w:rPr>
          <w:b/>
          <w:sz w:val="28"/>
          <w:szCs w:val="28"/>
        </w:rPr>
        <w:t xml:space="preserve"> = 3080[Гц]</w:t>
      </w:r>
      <w:r>
        <w:rPr>
          <w:sz w:val="28"/>
          <w:szCs w:val="28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сы задерживани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г.з.</w:t>
      </w:r>
      <w:r>
        <w:rPr>
          <w:b/>
          <w:sz w:val="28"/>
          <w:szCs w:val="28"/>
        </w:rPr>
        <w:t xml:space="preserve"> = 920 [Гц]</w:t>
      </w:r>
      <w:r>
        <w:rPr>
          <w:sz w:val="28"/>
          <w:szCs w:val="28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5) Частота дискретизации </w:t>
      </w:r>
      <w:r>
        <w:rPr>
          <w:b/>
          <w:sz w:val="28"/>
          <w:szCs w:val="20"/>
          <w:lang w:val="en-US"/>
        </w:rPr>
        <w:t>f</w:t>
      </w:r>
      <w:r>
        <w:rPr>
          <w:b/>
          <w:sz w:val="28"/>
          <w:szCs w:val="20"/>
          <w:vertAlign w:val="subscript"/>
        </w:rPr>
        <w:t>д</w:t>
      </w:r>
      <w:r>
        <w:rPr>
          <w:b/>
          <w:sz w:val="28"/>
          <w:szCs w:val="20"/>
        </w:rPr>
        <w:t xml:space="preserve"> = 8000 [Гц]</w:t>
      </w:r>
      <w:r>
        <w:rPr>
          <w:sz w:val="28"/>
          <w:szCs w:val="20"/>
        </w:rPr>
        <w:t>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86"/>
      </w:tblGrid>
      <w:tr>
        <w:trPr>
          <w:trHeight w:val="310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я по определению передаточной функции цифрового фильтра носят детерминированный характер и могут быть представлены в виде соответствующего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чёт нормированных «цифровых» граничных част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0.385</w:t>
      </w:r>
      <w:r>
        <w:rPr>
          <w:sz w:val="28"/>
          <w:szCs w:val="28"/>
        </w:rPr>
        <w:t xml:space="preserve">;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0,115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чёт параметра преобразования 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2.646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хождение граничной «аналоговой» частоты 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полосы задерживания АФ-прототи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004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пределение передаточной функц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аналогового нормированного фильтра-прототипа нижних част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уль коэффициента отражения (см. табл. стр.241 Л.М. Гольденберг «ЦОС») по заданной величине </w:t>
      </w:r>
      <w:r>
        <w:rPr>
          <w:b/>
          <w:sz w:val="28"/>
          <w:szCs w:val="28"/>
        </w:rPr>
        <w:t>∆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мограммам (рис. П.1.1 стр. 241 и рис. П.1.2 стр. 242) определим вспомогательный параметр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заданной величин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определённой величине 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|</w:t>
      </w:r>
      <w:r>
        <w:rPr>
          <w:sz w:val="28"/>
          <w:szCs w:val="28"/>
        </w:rPr>
        <w:t xml:space="preserve">, а также порядок передаточной функци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0.05</w:t>
      </w:r>
      <w:r>
        <w:rPr>
          <w:sz w:val="28"/>
          <w:szCs w:val="28"/>
        </w:rPr>
        <w:t xml:space="preserve">;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вид передаточной функции будет иметь вид: общий вид передаточной функции будет иметь вид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определяем из таблицы П.1.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4 стр. 243 Л.М. Гольденберг «ЦОС», численные значения коэффици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3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редаточная функция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Определение передато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цифрового ФВЧ с помощью билинейного преобразования (табл. 4.1 стр. 114 Л.М. Гольденберг «ЦОС»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object w:dxaOrig="700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414pt;height:7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605118" r:id="rId2"/>
        </w:objec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z</w:t>
      </w:r>
      <w:r>
        <w:rPr/>
        <w:t xml:space="preserve">)=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им график АЧ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48895</wp:posOffset>
                </wp:positionV>
                <wp:extent cx="1771015" cy="30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1415" cy="30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51" r="-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4.05pt;mso-wrap-distance-left:0pt;mso-wrap-distance-right:0pt;mso-wrap-distance-top:0pt;mso-wrap-distance-bottom:0pt;margin-top:3.8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1415" cy="30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51" r="-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9335</wp:posOffset>
                </wp:positionH>
                <wp:positionV relativeFrom="paragraph">
                  <wp:posOffset>156845</wp:posOffset>
                </wp:positionV>
                <wp:extent cx="4352925" cy="5899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61180" cy="589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46.45pt;mso-wrap-distance-left:0pt;mso-wrap-distance-right:0pt;mso-wrap-distance-top:0pt;mso-wrap-distance-bottom:0pt;margin-top:12.3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61180" cy="589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9335</wp:posOffset>
                </wp:positionH>
                <wp:positionV relativeFrom="paragraph">
                  <wp:posOffset>166370</wp:posOffset>
                </wp:positionV>
                <wp:extent cx="1840865" cy="2324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115" cy="2324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210" r="-4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8.3pt;mso-wrap-distance-left:0pt;mso-wrap-distance-right:0pt;mso-wrap-distance-top:0pt;mso-wrap-distance-bottom:0pt;margin-top:13.1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115" cy="2324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210" r="-4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значений: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6"/>
      </w:tblGrid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(w)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  <w:r>
              <w:rPr/>
              <w:t>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1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1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66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.99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роим импульсную и переходную характеристик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524500" cy="34671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34000" cy="3467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73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34000" cy="3467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286115</wp:posOffset>
                </wp:positionH>
                <wp:positionV relativeFrom="paragraph">
                  <wp:posOffset>787400</wp:posOffset>
                </wp:positionV>
                <wp:extent cx="1816735" cy="1619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4375" cy="1619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222" r="-5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2.75pt;mso-wrap-distance-left:0pt;mso-wrap-distance-right:0pt;mso-wrap-distance-top:0pt;mso-wrap-distance-bottom:0pt;margin-top:62pt;mso-position-vertical-relative:text;margin-left:6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4375" cy="1619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222" r="-5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286115</wp:posOffset>
                </wp:positionH>
                <wp:positionV relativeFrom="paragraph">
                  <wp:posOffset>1253490</wp:posOffset>
                </wp:positionV>
                <wp:extent cx="1797685" cy="1619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5325" cy="161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222" r="-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2.75pt;mso-wrap-distance-left:0pt;mso-wrap-distance-right:0pt;mso-wrap-distance-top:0pt;mso-wrap-distance-bottom:0pt;margin-top:98.7pt;mso-position-vertical-relative:text;margin-left:6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5325" cy="1619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222" r="-5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мпульсная характеристика, выполненная в пакете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=[1 -3 3 -1]*9.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=[4.797*17.316 (0.495*17.316+4.797*4.751) (0.495*4.751+5.938*4.797) 0.495*5.938]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=impz(b,a,18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igure(1),stem(0:length(h)-1,h),gri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 =[ 9.9  -29.7  29.7 -9.9];  a =[ 83.0649   31.3620   30.8363    2.9393]</w:t>
      </w:r>
    </w:p>
    <w:tbl>
      <w:tblPr>
        <w:tblW w:w="16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</w:tblGrid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,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93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027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54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496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020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76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9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305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6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4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38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22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9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2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08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1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2</w:t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0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рафик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34000" cy="4000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ереходная характеристика, выполненная в пакете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b =[ 9.9  -29.7  29.7</w:t>
      </w:r>
      <w:r>
        <w:rPr>
          <w:sz w:val="26"/>
          <w:szCs w:val="26"/>
          <w:lang w:val="en-US"/>
        </w:rPr>
        <w:t xml:space="preserve"> -9.9]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a =[ 83.0649   31.3620   30.8363    2.9393]</w:t>
      </w:r>
    </w:p>
    <w:p>
      <w:pPr>
        <w:pStyle w:val="Normal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ones</w:t>
      </w:r>
      <w:r>
        <w:rPr>
          <w:sz w:val="26"/>
          <w:szCs w:val="26"/>
        </w:rPr>
        <w:t>(1,18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=filter(b,a,x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igure(1),stem(0:length(h)-1,h),gr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tbl>
      <w:tblPr>
        <w:tblW w:w="16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</w:tblGrid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,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92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834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19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23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697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9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18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87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51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4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5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16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3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5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02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01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1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рафик П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Длительность  переходного  процесса = </w:t>
      </w:r>
      <w:r>
        <w:rPr>
          <w:sz w:val="28"/>
          <w:szCs w:val="28"/>
          <w:lang w:val="en-US"/>
        </w:rPr>
        <w:t>5 c</w:t>
      </w:r>
      <w:r>
        <w:rPr>
          <w:sz w:val="28"/>
          <w:szCs w:val="28"/>
        </w:rPr>
        <w:t>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60" w:right="850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09:00Z</dcterms:created>
  <dc:creator>Basket</dc:creator>
  <dc:description/>
  <dc:language>en-US</dc:language>
  <cp:lastModifiedBy>Baiburin</cp:lastModifiedBy>
  <cp:lastPrinted>2007-05-18T10:35:00Z</cp:lastPrinted>
  <dcterms:modified xsi:type="dcterms:W3CDTF">2007-05-21T15:42:00Z</dcterms:modified>
  <cp:revision>13</cp:revision>
  <dc:subject/>
  <dc:title>Федеральное агентство по образованию</dc:title>
</cp:coreProperties>
</file>